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Dicembre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14:30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Luca GOZZOL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>E’ presente il Presidente della Provincia, Emilio SABATTINI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30</w:t>
      </w:r>
      <w:r>
        <w:rPr/>
        <w:t xml:space="preserve"> membri su 31, assenti n.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ANNOVI ENRICHETT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FRAN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GIORG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IANTI CLAUD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ACCHINI GIANCARL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ASEL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AVAZZUTI MAUR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FALZONI CESAR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UAITOL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IMPERIALE ALD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IOTTI CATERINA RIT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UGLI STEF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EL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MARIS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ZZI DANT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OSCA FAB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ORI FRANCESC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ORLANDI ANTONELL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RIZZI LELL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ROCCO FRANCESC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ABATTINI EMIL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EVERI CLAUD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IROTTI ANDRE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TAGLIANI TOMAS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TELLERI WALTER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TOMEI GIAN DOMENIC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VACCARI GIUSEPPE</w:t>
        <w:tab/>
        <w:t>P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CAVICCHIOLI</w:t>
      </w:r>
      <w:r>
        <w:rPr>
          <w:sz w:val="20"/>
        </w:rPr>
        <w:t xml:space="preserve"> GIANNI, COSTI PALMA, FACCHINI SILVIA, GRANDI BENIAMINO, GUAITOLI MAURIZIO, MALETTI MAURIZIO, VACCARI STEFANO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ILANCIO DI PREVISIONE</w:t>
      </w:r>
      <w:r>
        <w:rPr>
          <w:rFonts w:cs="Times New Roman" w:ascii="Times New Roman" w:hAnsi="Times New Roman"/>
          <w:sz w:val="22"/>
        </w:rPr>
        <w:t xml:space="preserve"> 2009 E BILANCIO DI PREVISIONE PLURIENNALE 2009/2011. ESAME ED APPROV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BILANCIO DI PREVISIONE 2009</w:t>
      </w:r>
      <w:r>
        <w:rPr>
          <w:sz w:val="22"/>
        </w:rPr>
        <w:t xml:space="preserve"> E BILANCIO DI PREVISIONE PLURIENNALE 2009/2011. ESAME ED APPROV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’allegata proposta di deliberazione n. </w:t>
      </w:r>
      <w:r>
        <w:rPr>
          <w:lang w:val="en-US" w:eastAsia="en-US"/>
        </w:rPr>
        <w:t>191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sti gli emendamenti al bilancio di previsione 2009/2011, allegati al presente verbale e che di seguito si riportano sinteticament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Emendamento proposto dalla Giunta riguardante l’Ambito Territoriale ottimale (ATO) (pag 3 degli emendamenti riportati nell’allegato M)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Emendamento 1 proposto dal Gruppo Forza Italia-PdL, assunto agli atti con prot. n.126839 che qui si riporta:</w:t>
      </w:r>
    </w:p>
    <w:p>
      <w:pPr>
        <w:pStyle w:val="Normal"/>
        <w:ind w:left="284" w:right="-1" w:hanging="0"/>
        <w:rPr>
          <w:b/>
          <w:b/>
          <w:bCs/>
        </w:rPr>
      </w:pPr>
      <w:r>
        <w:rPr>
          <w:b/>
          <w:bCs/>
        </w:rPr>
        <w:t>RIDUZIONE DELL’ADDIZIONALE SU IPT PROPOSTA DAL 30% al 20% (-8,33%) E CONTESTUALE RIDUZIONE DELLE SPESE A FAVORE DELL’AGENZIA PER LA MOBILITA’ E PER IL TRASPORTO PUBBLICO LOCALE</w:t>
      </w:r>
    </w:p>
    <w:p>
      <w:pPr>
        <w:pStyle w:val="Normal"/>
        <w:ind w:left="2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" w:hanging="0"/>
        <w:rPr>
          <w:b/>
          <w:b/>
          <w:bCs/>
        </w:rPr>
      </w:pPr>
      <w:r>
        <w:rPr>
          <w:b/>
          <w:bCs/>
        </w:rPr>
        <w:t>IMPOSTA PROVINCIALE DI TRASCRIZIONE (IPT)</w:t>
      </w:r>
    </w:p>
    <w:p>
      <w:pPr>
        <w:pStyle w:val="Normal"/>
        <w:ind w:left="284" w:right="-1" w:hanging="0"/>
        <w:rPr/>
      </w:pPr>
      <w:r>
        <w:rPr/>
        <w:t xml:space="preserve">€  </w:t>
      </w:r>
      <w:r>
        <w:rPr/>
        <w:t>1.335.000 in diminuzione</w:t>
      </w:r>
    </w:p>
    <w:p>
      <w:pPr>
        <w:pStyle w:val="Normal"/>
        <w:ind w:left="284" w:right="-1" w:hanging="0"/>
        <w:rPr/>
      </w:pPr>
      <w:r>
        <w:rPr/>
        <w:t>Programma 386</w:t>
      </w:r>
    </w:p>
    <w:p>
      <w:pPr>
        <w:pStyle w:val="Normal"/>
        <w:ind w:left="2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" w:hanging="0"/>
        <w:rPr>
          <w:b/>
          <w:b/>
          <w:bCs/>
        </w:rPr>
      </w:pPr>
      <w:r>
        <w:rPr>
          <w:b/>
          <w:bCs/>
        </w:rPr>
        <w:t>CONTRIBUTO AD AGENZIA PER LA MOBILITA’ DEL TRASPORTO PUBBLICO LOCALE (AMO)</w:t>
      </w:r>
    </w:p>
    <w:p>
      <w:pPr>
        <w:pStyle w:val="Normal"/>
        <w:ind w:left="284" w:right="-426" w:hanging="0"/>
        <w:rPr/>
      </w:pPr>
      <w:r>
        <w:rPr/>
        <w:t xml:space="preserve">€ </w:t>
      </w:r>
      <w:r>
        <w:rPr/>
        <w:t>655.000 in diminuzione</w:t>
      </w:r>
    </w:p>
    <w:p>
      <w:pPr>
        <w:pStyle w:val="Normal"/>
        <w:ind w:left="284" w:right="-426" w:hanging="0"/>
        <w:rPr/>
      </w:pPr>
      <w:r>
        <w:rPr/>
        <w:t>Programma 386</w:t>
      </w:r>
    </w:p>
    <w:p>
      <w:pPr>
        <w:pStyle w:val="Normal"/>
        <w:ind w:left="284" w:right="-426" w:hanging="0"/>
        <w:rPr/>
      </w:pPr>
      <w:r>
        <w:rPr/>
      </w:r>
    </w:p>
    <w:p>
      <w:pPr>
        <w:pStyle w:val="Heading4"/>
        <w:ind w:left="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O PROVINCIALE PER IL TRASPORTO PUBBLICO LOCALE</w:t>
      </w:r>
    </w:p>
    <w:p>
      <w:pPr>
        <w:pStyle w:val="Normal"/>
        <w:ind w:left="284" w:right="-426" w:hanging="0"/>
        <w:rPr/>
      </w:pPr>
      <w:r>
        <w:rPr/>
        <w:t xml:space="preserve">€ </w:t>
      </w:r>
      <w:r>
        <w:rPr/>
        <w:t>948.000 in diminuzione</w:t>
      </w:r>
    </w:p>
    <w:p>
      <w:pPr>
        <w:pStyle w:val="Normal"/>
        <w:ind w:left="284" w:right="-426" w:hanging="0"/>
        <w:rPr/>
      </w:pPr>
      <w:r>
        <w:rPr/>
        <w:t>Programma 402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Emendamento 2 proposto dal Gruppo Forza Italia-PdL, assunto agli atti con prot. n.126840 che qui si riporta:</w:t>
      </w:r>
    </w:p>
    <w:p>
      <w:pPr>
        <w:pStyle w:val="Normal"/>
        <w:ind w:left="284" w:right="-1" w:hanging="0"/>
        <w:rPr>
          <w:b/>
          <w:b/>
          <w:bCs/>
        </w:rPr>
      </w:pPr>
      <w:r>
        <w:rPr>
          <w:b/>
          <w:bCs/>
        </w:rPr>
        <w:t>AUMENTO DELL’IMPOSTA AMBIENTALE (5% SUI RSU) E CONTESTUALE AUMENTO DEI FONDI A FAVORE DELL’ACCESSO AL CREDITO DA PARTE DELLE IMPRESE</w:t>
      </w:r>
    </w:p>
    <w:p>
      <w:pPr>
        <w:pStyle w:val="Normal"/>
        <w:ind w:left="2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" w:hanging="0"/>
        <w:rPr>
          <w:b/>
          <w:b/>
          <w:bCs/>
        </w:rPr>
      </w:pPr>
      <w:r>
        <w:rPr>
          <w:b/>
          <w:bCs/>
        </w:rPr>
        <w:t>IMPOSTA AMBIENTALE</w:t>
      </w:r>
    </w:p>
    <w:p>
      <w:pPr>
        <w:pStyle w:val="Normal"/>
        <w:ind w:left="284" w:right="-1" w:hanging="0"/>
        <w:rPr/>
      </w:pPr>
      <w:r>
        <w:rPr/>
        <w:t xml:space="preserve">€  </w:t>
      </w:r>
      <w:r>
        <w:rPr/>
        <w:t>250.000 in aumento</w:t>
      </w:r>
    </w:p>
    <w:p>
      <w:pPr>
        <w:pStyle w:val="Normal"/>
        <w:ind w:left="284" w:right="-1" w:hanging="0"/>
        <w:rPr/>
      </w:pPr>
      <w:r>
        <w:rPr/>
        <w:t>Programma 386</w:t>
      </w:r>
    </w:p>
    <w:p>
      <w:pPr>
        <w:pStyle w:val="Normal"/>
        <w:ind w:left="2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" w:hanging="0"/>
        <w:rPr>
          <w:b/>
          <w:b/>
          <w:bCs/>
        </w:rPr>
      </w:pPr>
      <w:r>
        <w:rPr>
          <w:b/>
          <w:bCs/>
        </w:rPr>
        <w:t>INTERVENTI A SOSTEGNO DEL FARE IMPRESA</w:t>
      </w:r>
    </w:p>
    <w:p>
      <w:pPr>
        <w:pStyle w:val="Normal"/>
        <w:ind w:left="284" w:right="-1" w:hanging="0"/>
        <w:rPr>
          <w:b/>
          <w:b/>
          <w:bCs/>
        </w:rPr>
      </w:pPr>
      <w:r>
        <w:rPr>
          <w:b/>
          <w:bCs/>
        </w:rPr>
        <w:t>(SOSTEGNO ALL’ACCESSO AL CREDITO A FAVORE DELLE IMPRESE)</w:t>
      </w:r>
    </w:p>
    <w:p>
      <w:pPr>
        <w:pStyle w:val="Normal"/>
        <w:ind w:left="284" w:right="-1" w:hanging="0"/>
        <w:rPr/>
      </w:pPr>
      <w:r>
        <w:rPr/>
        <w:t xml:space="preserve">€ </w:t>
      </w:r>
      <w:r>
        <w:rPr/>
        <w:t>250.000 in aumento</w:t>
      </w:r>
    </w:p>
    <w:p>
      <w:pPr>
        <w:pStyle w:val="Normal"/>
        <w:ind w:left="284" w:right="-1" w:hanging="0"/>
        <w:rPr/>
      </w:pPr>
      <w:r>
        <w:rPr/>
        <w:t>Programma 432</w:t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o atto che nel corso del dibattito sono usciti i Consiglieri Falzoni e Severi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i per alzata di mano degli emendamenti, che danno i seguenti risultati:</w:t>
      </w:r>
    </w:p>
    <w:p>
      <w:pPr>
        <w:pStyle w:val="Heading2"/>
        <w:widowControl/>
        <w:tabs>
          <w:tab w:val="clear" w:pos="7655"/>
          <w:tab w:val="clear" w:pos="8080"/>
          <w:tab w:val="clear" w:pos="9639"/>
          <w:tab w:val="left" w:pos="-284" w:leader="none"/>
        </w:tabs>
        <w:rPr/>
      </w:pPr>
      <w:r>
        <w:rPr/>
        <w:t>Emendamento Giunt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19</w:t>
              <w:tab/>
              <w:t>(R.C. - P.D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  9</w:t>
              <w:tab/>
              <w:t>(Verdi: Telleri;</w:t>
              <w:br/>
              <w:t>Lega Nord: Barbieri;</w:t>
              <w:br/>
              <w:t>P.L.-PdL: Tagliani;</w:t>
              <w:br/>
              <w:t>Forza Italia-PdL: Annovi, Bertolini, Malavasi, Mazzi, Orlandi;</w:t>
              <w:br/>
              <w:t>A.N.-PdL: Caselli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mendamento approv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7655"/>
          <w:tab w:val="clear" w:pos="8080"/>
          <w:tab w:val="clear" w:pos="9639"/>
          <w:tab w:val="left" w:pos="-284" w:leader="none"/>
        </w:tabs>
        <w:rPr/>
      </w:pPr>
      <w:r>
        <w:rPr/>
        <w:t>Emendamento 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  8</w:t>
              <w:tab/>
              <w:t>(Lega Nord: Barbieri;</w:t>
              <w:br/>
              <w:t>P.L.-PdL: Tagliani;</w:t>
              <w:br/>
              <w:t>Forza Italia-PdL: Annovi, Bertolini, Malavasi, Mazzi, Orlandi;</w:t>
              <w:br/>
              <w:t>A.N.-PdL: Caselli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0</w:t>
              <w:tab/>
              <w:t>(R.C. - Verdi- P.D.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mendamento respi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7655"/>
          <w:tab w:val="clear" w:pos="8080"/>
          <w:tab w:val="clear" w:pos="9639"/>
          <w:tab w:val="left" w:pos="-284" w:leader="none"/>
        </w:tabs>
        <w:rPr/>
      </w:pPr>
      <w:r>
        <w:rPr/>
        <w:t>Emendamento 2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  8</w:t>
              <w:tab/>
              <w:t>(Lega Nord: Barbieri;</w:t>
              <w:br/>
              <w:t>P.L.-PdL: Tagliani;</w:t>
              <w:br/>
              <w:t>Forza Italia-PdL: Annovi, Bertolini, Malavasi, Mazzi, Orlandi;</w:t>
              <w:br/>
              <w:t>A.N.-PdL: Caselli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0</w:t>
              <w:tab/>
              <w:t>(R.C. - Verdi- P.D.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mendamento respint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della deliberazione che dà il seguente risultat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>
                <w:lang w:val="en-GB"/>
              </w:rPr>
            </w:pPr>
            <w:r>
              <w:rPr>
                <w:lang w:val="en-GB"/>
              </w:rPr>
              <w:t>N. 19</w:t>
              <w:tab/>
              <w:t>(R.C. - P.D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  9</w:t>
              <w:tab/>
              <w:t>(Verdi: Telleri;</w:t>
              <w:br/>
              <w:t>Lega Nord: Barbieri;</w:t>
              <w:br/>
              <w:t>P.L.-PdL: Tagliani;</w:t>
              <w:br/>
              <w:t>Forza Italia-PdL: Annovi, Bertolini, Malavasi, Mazzi, Orlandi;</w:t>
              <w:br/>
              <w:t>A.N.-PdL: Casell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 la proposta di deliberazione “</w:t>
      </w:r>
      <w:r>
        <w:rPr>
          <w:bCs/>
        </w:rPr>
        <w:t>BILANCIO DI PREVISIONE 2009</w:t>
      </w:r>
      <w:r>
        <w:rPr/>
        <w:t xml:space="preserve"> E BILANCIO DI PREVISIONE PLURIENNALE 2009/2011. ESAME ED APPROVAZIONE.” nel testo che si allega al presente verbale quale parte integrante e sostanzial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0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sz w:val="22"/>
          <w:lang w:val="en-US" w:eastAsia="en-US"/>
        </w:rPr>
        <w:t>Luca Gozzol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</w:t>
      </w:r>
      <w:r>
        <w:rPr>
          <w:lang w:val="en-US" w:eastAsia="en-US"/>
        </w:rPr>
        <w:t>22/1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199</w:t>
    </w:r>
    <w:r>
      <w:rPr>
        <w:sz w:val="22"/>
      </w:rPr>
      <w:t xml:space="preserve">  del </w:t>
    </w:r>
    <w:r>
      <w:rPr>
        <w:sz w:val="22"/>
        <w:lang w:val="en-US" w:eastAsia="en-US"/>
      </w:rPr>
      <w:t>17/1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7/1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19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7/1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LANCIO DI PREVISIONE 2009</w:t>
          </w:r>
          <w:r>
            <w:rPr>
              <w:b/>
              <w:sz w:val="28"/>
            </w:rPr>
            <w:t xml:space="preserve"> E BILANCIO DI PREVISIONE PLURIENNALE 2009/2011. ESAME ED APPROV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-567" w:right="-426" w:hanging="0"/>
      <w:textAlignment w:val="auto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Times New Roman" w:hAnsi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  <w:sz w:val="24"/>
    </w:rPr>
  </w:style>
  <w:style w:type="character" w:styleId="WW8Num54z1">
    <w:name w:val="WW8Num54z1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3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00:00Z</dcterms:created>
  <dc:creator>Provincia di Modena</dc:creator>
  <dc:description/>
  <dc:language>en-US</dc:language>
  <cp:lastModifiedBy>vaccari.n</cp:lastModifiedBy>
  <cp:lastPrinted>2008-12-22T16:00:00Z</cp:lastPrinted>
  <dcterms:modified xsi:type="dcterms:W3CDTF">2008-12-22T15:00:00Z</dcterms:modified>
  <cp:revision>2</cp:revision>
  <dc:subject/>
  <dc:title>C O N S I G L I O    P R O V I N C I A L E</dc:title>
</cp:coreProperties>
</file>