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29</w:t>
      </w:r>
      <w:r>
        <w:rPr/>
        <w:t xml:space="preserve"> </w:t>
      </w:r>
      <w:r>
        <w:rPr>
          <w:lang w:val="en-US" w:eastAsia="en-US"/>
        </w:rPr>
        <w:t>Novembre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15:15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Demos MALAVAS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>E’ presente il Presidente della Provincia, Emilio SABATTINI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29</w:t>
      </w:r>
      <w:r>
        <w:rPr/>
        <w:t xml:space="preserve"> membri su 31, assenti n. </w:t>
      </w:r>
      <w:r>
        <w:rPr>
          <w:lang w:val="en-US" w:eastAsia="en-US"/>
        </w:rPr>
        <w:t>2</w:t>
      </w:r>
      <w:r>
        <w:rPr/>
        <w:t>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BARACCHI GRAZ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UFFI DAVID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AMINI SER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IAGI LORENZ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RUNETTI MONI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IGNI FAUST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RTI STEF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TTAFAVI ENN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UZZANI PATRIZ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DEGLIESPOSTI LIV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AZZOTTI EL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HELFI LUC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KYENGE KASHETU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MATTE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ZI DANTE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RZINI SERG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ALDI BRUN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TINI EMIL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 MARC'AUREL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 CLAUDIA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NA GIORG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INOLFI MAUR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GLIONE PIER NICOL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RI ROBERT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NZI FAB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NOLA MARIN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TTI DENIS</w:t>
        <w:tab/>
        <w:t>P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GALLI</w:t>
      </w:r>
      <w:r>
        <w:rPr>
          <w:sz w:val="20"/>
        </w:rPr>
        <w:t xml:space="preserve"> MARIO, MALAGUTI ELENA, ORI FRANCESCO, PAGANI EGIDIO, SIROTTI MATTIOLI DANIELA, TOMEI GIAN DOMENICO, VACCARI STEFANO, VALENTINI MARCELLA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ILANCIO DI PREVISIONE</w:t>
      </w:r>
      <w:r>
        <w:rPr>
          <w:rFonts w:cs="Times New Roman" w:ascii="Times New Roman" w:hAnsi="Times New Roman"/>
          <w:sz w:val="22"/>
        </w:rPr>
        <w:t xml:space="preserve"> 2010. ASSESTAMENTO DEFINI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BILANCIO DI PREVISIONE 2010.</w:t>
      </w:r>
      <w:r>
        <w:rPr>
          <w:sz w:val="22"/>
        </w:rPr>
        <w:t xml:space="preserve"> ASSESTAMENTO DEFINITIV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’allegata proposta di deliberazione n. </w:t>
      </w:r>
      <w:r>
        <w:rPr>
          <w:lang w:val="en-US" w:eastAsia="en-US"/>
        </w:rPr>
        <w:t>394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visto il parere favorevole espresso dal Collegio dei Revisori con il verbale n. 30 del 26.11.10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ntita la  I Commissione Consiliare nella seduta del 26.11.2010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che dà il seguente risultato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>
                <w:lang w:val="de-DE"/>
              </w:rPr>
            </w:pPr>
            <w:r>
              <w:rPr>
                <w:lang w:val="de-DE"/>
              </w:rPr>
              <w:t>N. 19</w:t>
              <w:tab/>
              <w:t xml:space="preserve"> (PD - IdV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732" w:type="dxa"/>
            <w:tcBorders/>
          </w:tcPr>
          <w:p>
            <w:pPr>
              <w:pStyle w:val="Partiti"/>
              <w:ind w:left="792" w:hanging="792"/>
              <w:jc w:val="left"/>
              <w:rPr/>
            </w:pPr>
            <w:r>
              <w:rPr/>
              <w:t>N. 10</w:t>
              <w:tab/>
              <w:t>(Lega Nord: Biagi, Corti, Degliesposti, Zavatti;</w:t>
              <w:br/>
              <w:t xml:space="preserve">PdL: Bertolini, Malaguti, Mazzi, Rinaldi, Sighinolfi; </w:t>
            </w:r>
          </w:p>
          <w:p>
            <w:pPr>
              <w:pStyle w:val="Normal"/>
              <w:tabs>
                <w:tab w:val="left" w:pos="709" w:leader="none"/>
              </w:tabs>
              <w:ind w:left="709" w:firstLine="83"/>
              <w:jc w:val="left"/>
              <w:rPr/>
            </w:pPr>
            <w:r>
              <w:rPr/>
              <w:t xml:space="preserve">UdC: Vicenzi) </w:t>
            </w:r>
          </w:p>
        </w:tc>
      </w:tr>
    </w:tbl>
    <w:p>
      <w:pPr>
        <w:pStyle w:val="Documenti"/>
        <w:ind w:hanging="0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 la proposta di deliberazione “</w:t>
      </w:r>
      <w:r>
        <w:rPr>
          <w:bCs/>
        </w:rPr>
        <w:t>BILANCIO DI PREVISIONE 2010.</w:t>
      </w:r>
      <w:r>
        <w:rPr/>
        <w:t xml:space="preserve"> ASSESTAMENTO DEFINITIVO.” nel testo che si allega al presente verbale quale parte integrante e sostanziale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758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lang w:val="en-US" w:eastAsia="en-US"/>
        </w:rPr>
        <w:t>Demos Malavas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</w:t>
      </w:r>
      <w:r>
        <w:rPr>
          <w:lang w:val="en-US" w:eastAsia="en-US"/>
        </w:rPr>
        <w:t>01/12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387</w:t>
    </w:r>
    <w:r>
      <w:rPr>
        <w:sz w:val="22"/>
      </w:rPr>
      <w:t xml:space="preserve">  del </w:t>
    </w:r>
    <w:r>
      <w:rPr>
        <w:sz w:val="22"/>
        <w:lang w:val="en-US" w:eastAsia="en-US"/>
      </w:rPr>
      <w:t>29/11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9/11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38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9/11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LANCIO DI PREVISIONE 2010.</w:t>
          </w:r>
          <w:r>
            <w:rPr>
              <w:b/>
              <w:sz w:val="28"/>
            </w:rPr>
            <w:t xml:space="preserve"> ASSESTAMENTO DEFINITIVO. 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Times New Roman" w:hAnsi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  <w:sz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Partiti">
    <w:name w:val="Partiti"/>
    <w:basedOn w:val="Normal"/>
    <w:next w:val="Normal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6:00Z</dcterms:created>
  <dc:creator>Provincia di Modena</dc:creator>
  <dc:description/>
  <dc:language>en-US</dc:language>
  <cp:lastModifiedBy>venturi.m</cp:lastModifiedBy>
  <cp:lastPrinted>2010-12-01T10:06:00Z</cp:lastPrinted>
  <dcterms:modified xsi:type="dcterms:W3CDTF">2010-12-01T09:06:00Z</dcterms:modified>
  <cp:revision>2</cp:revision>
  <dc:subject/>
  <dc:title>C O N S I G L I O    P R O V I N C I A L E</dc:title>
</cp:coreProperties>
</file>