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16</w:t>
      </w:r>
      <w:r>
        <w:rPr/>
        <w:t xml:space="preserve"> </w:t>
      </w:r>
      <w:r>
        <w:rPr>
          <w:lang w:val="en-US" w:eastAsia="en-US"/>
        </w:rPr>
        <w:t>Dicembr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15:0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Demos MALAVAS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31</w:t>
      </w:r>
      <w:r>
        <w:rPr/>
        <w:t xml:space="preserve"> membri su 31, assenti n. </w:t>
      </w:r>
      <w:r>
        <w:rPr>
          <w:lang w:val="en-US" w:eastAsia="en-US"/>
        </w:rPr>
        <w:t>0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ZI DANTE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ZINI SE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MATTIOLI DANIE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GALLI</w:t>
      </w:r>
      <w:r>
        <w:rPr>
          <w:sz w:val="20"/>
        </w:rPr>
        <w:t xml:space="preserve"> MARIO, MALAGUTI ELENA, ORI FRANCESCO, PAGANI EGIDIO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10 E BILANCIO DI PREVISIONE PLURIENNALE 2010/2012. ESAME ED APPROV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10</w:t>
      </w:r>
      <w:r>
        <w:rPr>
          <w:sz w:val="22"/>
        </w:rPr>
        <w:t xml:space="preserve"> E BILANCIO DI PREVISIONE PLURIENNALE 2010/2012. ESAME ED APPROV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26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o il parere favorevole espresso dal Collegio dei Revisori con il verbale n. 9 del 20.11.09 e, per gli emendamenti, con verbale n. 11 del 14.12.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I Commissione Consiliare nelle sedute del 20.11.09, 27.11.09, 4.12.09 e 11.12.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sti gli emendamenti al bilancio di previsione 2010/2012, che di seguito si riportan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Emendamento 1 proposto dal Gruppo Lega Nord, assunto agli atti con prot. n. 112556 del 15.12.09, che qui si riporta:</w:t>
      </w:r>
    </w:p>
    <w:p>
      <w:pPr>
        <w:pStyle w:val="Normal"/>
        <w:ind w:left="284" w:hanging="0"/>
        <w:rPr/>
      </w:pPr>
      <w:r>
        <w:rPr/>
        <w:t xml:space="preserve">RIDUZIONE DEI TRASFERIMENTI AL RECUPERO DELLA FAUNA MORTA SULLE STRADE E PER LA GESTIONE AMMINISTRATIVA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UMENTO DEI TRASFERIMENTI ALLA VALORIZZAZIONE AGROALIMENTARE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AUMENTO DEI TRASFERIMENTI ALLA VALORIZZAZIONE DELLA PRODUZIONE E DEL TERRITORIO RURALE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>Nel programma 442</w:t>
      </w:r>
    </w:p>
    <w:p>
      <w:pPr>
        <w:pStyle w:val="Normal"/>
        <w:ind w:left="284" w:hanging="0"/>
        <w:rPr>
          <w:bCs/>
        </w:rPr>
      </w:pPr>
      <w:r>
        <w:rPr>
          <w:bCs/>
        </w:rPr>
        <w:t>Diminuzione dei fondi per 60.000€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>Nel programma 365</w:t>
      </w:r>
    </w:p>
    <w:p>
      <w:pPr>
        <w:pStyle w:val="Normal"/>
        <w:ind w:left="284" w:hanging="0"/>
        <w:rPr>
          <w:bCs/>
        </w:rPr>
      </w:pPr>
      <w:r>
        <w:rPr>
          <w:bCs/>
        </w:rPr>
        <w:t>In specifico  al progetto 1293 (Interventi per la valorizzazione del tartufo)</w:t>
      </w:r>
    </w:p>
    <w:p>
      <w:pPr>
        <w:pStyle w:val="Normal"/>
        <w:ind w:left="284" w:hanging="0"/>
        <w:rPr>
          <w:bCs/>
        </w:rPr>
      </w:pPr>
      <w:r>
        <w:rPr>
          <w:bCs/>
        </w:rPr>
        <w:t>Aumento dei fondi per 10.000€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>Nel programma 361</w:t>
      </w:r>
    </w:p>
    <w:p>
      <w:pPr>
        <w:pStyle w:val="Normal"/>
        <w:ind w:left="284" w:hanging="0"/>
        <w:rPr/>
      </w:pPr>
      <w:r>
        <w:rPr>
          <w:bCs/>
        </w:rPr>
        <w:t>In specifico ad un progetto mirato alla valorizzazione, alla promozione e  alla</w:t>
      </w:r>
      <w:r>
        <w:rPr/>
        <w:t xml:space="preserve"> commercializzazione del Parmigiano-Reggiano, </w:t>
      </w:r>
    </w:p>
    <w:p>
      <w:pPr>
        <w:pStyle w:val="Normal"/>
        <w:ind w:left="284" w:hanging="0"/>
        <w:rPr/>
      </w:pPr>
      <w:r>
        <w:rPr/>
        <w:t>Un contributo di 50.000€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Emendamento 2 proposto dal Gruppo Lega Nord, assunto agli atti con prot. n. 112558 del 15.12.09, che qui si riporta:</w:t>
      </w:r>
    </w:p>
    <w:p>
      <w:pPr>
        <w:pStyle w:val="Normal"/>
        <w:ind w:left="284" w:hanging="0"/>
        <w:rPr/>
      </w:pPr>
      <w:r>
        <w:rPr/>
        <w:t>RIDUZIONE DELLE SPESE A FAVORE DI AMO (Agenzia per la Mobilità e trasporto pubblico locale) E CONTESTUALE CONTRIBUTO A FAVORE DI ATCM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  <w:t>NEL PROGRAMMA 386: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RIDUZIONE DI 60.000€ DEI FONDI PREVISTI PER AMO 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CONTRIBUTO DI 60.000€ AD ATCM </w:t>
      </w:r>
    </w:p>
    <w:p>
      <w:pPr>
        <w:pStyle w:val="Normal"/>
        <w:ind w:left="284" w:hanging="0"/>
        <w:rPr/>
      </w:pPr>
      <w:r>
        <w:rPr>
          <w:bCs/>
        </w:rPr>
        <w:t>(Contributo previsto per la riduzione della tariffa di abbonamento per gli studenti montanari delle scuole superiori che vivono situazioni di trasporto particolarmente disagiate)</w:t>
      </w:r>
    </w:p>
    <w:p>
      <w:pPr>
        <w:pStyle w:val="Normal"/>
        <w:tabs>
          <w:tab w:val="clear" w:pos="709"/>
          <w:tab w:val="left" w:pos="5385" w:leader="none"/>
        </w:tabs>
        <w:spacing w:lineRule="exact" w:line="240"/>
        <w:ind w:left="426" w:right="1021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>
          <w:bCs/>
        </w:rPr>
      </w:pPr>
      <w:r>
        <w:rPr>
          <w:bCs/>
        </w:rPr>
        <w:t>Emendamento 1 proposto dal Gruppo PdL, assunto agli atti con prot. n. 112538 del 15.12.09, che qui si riporta:</w:t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  <w:t xml:space="preserve">RIDUZIONE DELLE SPESE A FAVORE DELL’AGENZIA PER LA MOBILITA’ E PER IL TRASPORTO PUBBLICO LOCALE E </w:t>
      </w:r>
      <w:r>
        <w:rPr>
          <w:bCs/>
          <w:szCs w:val="22"/>
        </w:rPr>
        <w:t>CONTESTUALE AUMENTO DEI FONDI A FAVORE DELL’ACCESSO AL CREDITO DA PARTE DELLE IMPRESE</w:t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  <w:t>CONTRIBUTO AD AGENZIA PER LA MOBILITA’ DEL TRASPORTO PUBBLICO LOCALE (AMO)</w:t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  <w:t xml:space="preserve">€ </w:t>
      </w:r>
      <w:r>
        <w:rPr>
          <w:bCs/>
        </w:rPr>
        <w:t>655.000 in diminuzione</w:t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  <w:t>Programma 386</w:t>
      </w:r>
    </w:p>
    <w:p>
      <w:pPr>
        <w:pStyle w:val="Normal"/>
        <w:ind w:left="284" w:right="-426" w:hanging="0"/>
        <w:rPr>
          <w:bCs/>
        </w:rPr>
      </w:pPr>
      <w:r>
        <w:rPr>
          <w:bCs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NTERVENTI A SOSTEGNO DEL FARE IMPRESA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(SOSTEGNO ALL’ACCESSO AL CREDITO A FAVORE DELLE IMPRESE)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</w:t>
      </w:r>
      <w:r>
        <w:rPr>
          <w:bCs/>
          <w:szCs w:val="22"/>
        </w:rPr>
        <w:t>655.000 in aumento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Programma 432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>
          <w:bCs/>
        </w:rPr>
        <w:t>Emendamento 2 proposto dal Gruppo PdL, assunto agli atti con prot. n. 112549 del 15.12.09, che qui si riporta: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AUMENTO DELL’IMPOSTA AMBIENTALE (5% SUI RSU) E CONTESTUALE AUMENTO DEI FONDI A FAVORE DELL’ACCESSO AL CREDITO DA PARTE DELLE IMPRESE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7"/>
        <w:ind w:left="284" w:right="-42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MPOSTA AMBIENTALE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 </w:t>
      </w:r>
      <w:r>
        <w:rPr>
          <w:bCs/>
          <w:szCs w:val="22"/>
        </w:rPr>
        <w:t>150.000 in aumento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Programma 386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NTERVENTI A SOSTEGNO DEL FARE IMPRESA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(SOSTEGNO ALL’ACCESSO AL CREDITO A FAVORE DELLE IMPRESE)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 </w:t>
      </w:r>
      <w:r>
        <w:rPr>
          <w:bCs/>
          <w:szCs w:val="22"/>
        </w:rPr>
        <w:t>150.000 in aumento</w:t>
      </w:r>
    </w:p>
    <w:p>
      <w:pPr>
        <w:pStyle w:val="Normal"/>
        <w:ind w:left="284" w:right="-426" w:hanging="0"/>
        <w:rPr>
          <w:bCs/>
        </w:rPr>
      </w:pPr>
      <w:r>
        <w:rPr>
          <w:bCs/>
          <w:szCs w:val="22"/>
        </w:rPr>
        <w:t>Programma 432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284" w:leader="none"/>
        </w:tabs>
        <w:ind w:left="284" w:hanging="284"/>
        <w:rPr>
          <w:bCs/>
        </w:rPr>
      </w:pPr>
      <w:r>
        <w:rPr>
          <w:bCs/>
        </w:rPr>
        <w:t>Emendamento 3 proposto dal Gruppo PdL, assunto agli atti con prot. n. 112552 del 15.12.09, che qui si riporta:</w:t>
      </w:r>
    </w:p>
    <w:p>
      <w:pPr>
        <w:pStyle w:val="Normal"/>
        <w:ind w:left="284" w:right="-426" w:hanging="0"/>
        <w:rPr/>
      </w:pPr>
      <w:r>
        <w:rPr>
          <w:bCs/>
          <w:szCs w:val="22"/>
        </w:rPr>
        <w:t>DIMINUZIONE FONDO DI AMMORTAMENTO E CONTESTUALE AUMENTO DI SPESA PER INVESTIMENTI GIA’ PREVISTI PER ESERCIZI 2011 e 2012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Heading7"/>
        <w:ind w:left="284" w:right="-42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NDO DI AMMORTAMENTO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 </w:t>
      </w:r>
      <w:r>
        <w:rPr>
          <w:bCs/>
          <w:szCs w:val="22"/>
        </w:rPr>
        <w:t>1.050.000 in diminuzione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Programma 386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SPESE PER INVESTIMENTI ANTICIPATI ALL’ESERCIZIO 201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 </w:t>
      </w:r>
      <w:r>
        <w:rPr>
          <w:bCs/>
          <w:szCs w:val="22"/>
        </w:rPr>
        <w:t>460.000 in aumento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Programma 437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n dettaglio: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- Messa a norma impianti elettrici e antincendio: Istituti scolastici                    € 100.00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- Ristrutturazione e rifacimento impianti di riscaldamento: istituti scolastici      € 360.00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SPESE PER INVESTIMENTI ANTICIPATI ALL’ESERCIZIO 201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€  </w:t>
      </w:r>
      <w:r>
        <w:rPr>
          <w:bCs/>
          <w:szCs w:val="22"/>
        </w:rPr>
        <w:t>590.000 in aumento</w:t>
      </w:r>
    </w:p>
    <w:p>
      <w:pPr>
        <w:pStyle w:val="Normal"/>
        <w:ind w:left="284" w:right="-426" w:hanging="0"/>
        <w:rPr/>
      </w:pPr>
      <w:r>
        <w:rPr>
          <w:bCs/>
          <w:szCs w:val="22"/>
        </w:rPr>
        <w:t>Programma 438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n dettaglio: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 xml:space="preserve">ITA Calvi  di Finale Emilia - Manutenzione straordinaria                                   €  40.000 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.T.C. Paradisi di Vignola - Manutenzione straordinaria                                    € 120.00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Liceo scientifico Formiggini di Sassuolo - Manutenzione straordinaria             €   10.000</w:t>
      </w:r>
    </w:p>
    <w:p>
      <w:pPr>
        <w:pStyle w:val="Normal"/>
        <w:ind w:left="284" w:right="-426" w:hanging="0"/>
        <w:rPr>
          <w:bCs/>
          <w:szCs w:val="22"/>
        </w:rPr>
      </w:pPr>
      <w:r>
        <w:rPr>
          <w:bCs/>
          <w:szCs w:val="22"/>
        </w:rPr>
        <w:t>ITC Baggi di Sassuolo - Manutenzione straordinaria                                        €   40.000</w:t>
      </w:r>
    </w:p>
    <w:p>
      <w:pPr>
        <w:pStyle w:val="Normal"/>
        <w:ind w:left="284" w:right="-426" w:hanging="0"/>
        <w:rPr/>
      </w:pPr>
      <w:r>
        <w:rPr>
          <w:bCs/>
          <w:szCs w:val="22"/>
        </w:rPr>
        <w:t>Polo scolastico Cavazzi-Sorbelli di Pavullo - manutenzione straordinaria         €  40.000</w:t>
      </w:r>
    </w:p>
    <w:p>
      <w:pPr>
        <w:pStyle w:val="Normal"/>
        <w:ind w:left="284" w:right="-426" w:hanging="0"/>
        <w:rPr>
          <w:szCs w:val="22"/>
        </w:rPr>
      </w:pPr>
      <w:r>
        <w:rPr>
          <w:szCs w:val="22"/>
        </w:rPr>
        <w:t>Liceo Morandi di Finale E. - Manutenzione straordinaria                                   €  40.000</w:t>
      </w:r>
    </w:p>
    <w:p>
      <w:pPr>
        <w:pStyle w:val="Normal"/>
        <w:ind w:left="284" w:right="-426" w:hanging="0"/>
        <w:rPr>
          <w:szCs w:val="22"/>
        </w:rPr>
      </w:pPr>
      <w:r>
        <w:rPr>
          <w:szCs w:val="22"/>
        </w:rPr>
        <w:t>I.T.I.F. Selmi di Modena - Manutenzione straordinaria                                      €   20.000</w:t>
      </w:r>
    </w:p>
    <w:p>
      <w:pPr>
        <w:pStyle w:val="Normal"/>
        <w:ind w:left="284" w:right="-426" w:hanging="0"/>
        <w:rPr>
          <w:szCs w:val="22"/>
        </w:rPr>
      </w:pPr>
      <w:r>
        <w:rPr>
          <w:szCs w:val="22"/>
        </w:rPr>
        <w:t>Istituto Deledda di Modena - Manutenzione straordinaria                                 € 240.000</w:t>
      </w:r>
    </w:p>
    <w:p>
      <w:pPr>
        <w:pStyle w:val="Normal"/>
        <w:ind w:left="284" w:right="-426" w:hanging="0"/>
        <w:rPr>
          <w:szCs w:val="22"/>
        </w:rPr>
      </w:pPr>
      <w:r>
        <w:rPr>
          <w:szCs w:val="22"/>
        </w:rPr>
        <w:t>I.P.A. Spallanzani di Vignola - Manutenzione straordinaria                                €  10.000</w:t>
      </w:r>
    </w:p>
    <w:p>
      <w:pPr>
        <w:pStyle w:val="Normal"/>
        <w:ind w:left="284" w:right="-426" w:hanging="0"/>
        <w:rPr>
          <w:szCs w:val="22"/>
        </w:rPr>
      </w:pPr>
      <w:r>
        <w:rPr>
          <w:szCs w:val="22"/>
        </w:rPr>
        <w:t>I.P.S.A. A. Spallanzani di Zocca - Manutenzione straordinaria                          €  10.000</w:t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szCs w:val="22"/>
        </w:rPr>
        <w:t>I.T.I. "A.Volta" manutenzione straordinaria                                                         €  20.000</w:t>
      </w:r>
      <w:r>
        <w:rPr>
          <w:bCs/>
          <w:szCs w:val="21"/>
        </w:rPr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 richiesta del presentatore, capogruppo del PdL Mazzi, non si procede alla votazione dell’emendamento 2</w:t>
      </w:r>
      <w:r>
        <w:rPr>
          <w:bCs/>
        </w:rPr>
        <w:t xml:space="preserve"> proposto dal Gruppo PdL, assunto agli atti con prot. n. 112549 del 15.12.0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i per alzata di mano degli emendamenti che danno i seguenti risultati:</w:t>
      </w:r>
    </w:p>
    <w:p>
      <w:pPr>
        <w:pStyle w:val="Normal"/>
        <w:rPr/>
      </w:pPr>
      <w:r>
        <w:rPr/>
        <w:t>Emendamento 1 Lega Nord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1</w:t>
              <w:tab/>
              <w:t>(Lega Nord, Pd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0</w:t>
              <w:tab/>
              <w:t>(U.d.C.: Vicenzi</w:t>
              <w:br/>
              <w:t xml:space="preserve">IdV: Cuzzani, Pederzini; </w:t>
              <w:br/>
              <w:t>PD: Baracchi, Baruffi, Bergamini, Brunetti, Cigni, Cottafavi, Gazzotti, Gozzoli, Kyenge, Mantovani, Malavasi, Sabattini, Santi, Siena, Sirotti Mattioli, Vaccari, Vignola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ndamento 2 Lega Nord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1</w:t>
              <w:tab/>
              <w:t>(Lega Nord, Pd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0</w:t>
              <w:tab/>
              <w:t>(U.d.C.: Vicenzi</w:t>
              <w:br/>
              <w:t xml:space="preserve">IdV: Cuzzani, Pederzini; </w:t>
              <w:br/>
              <w:t>PD: Baracchi, Baruffi, Bergamini, Brunetti, Cigni, Cottafavi, Gazzotti, Gozzoli, Kyenge, Mantovani, Malavasi, Sabattini, Santi, Siena, Sirotti Mattioli, Vaccari, Vignola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endamento 1 Pd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1</w:t>
              <w:tab/>
              <w:t>(Lega Nord, PdL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0</w:t>
              <w:tab/>
              <w:t>(U.d.C.: Vicenzi</w:t>
              <w:br/>
              <w:t xml:space="preserve">IdV: Cuzzani, Pederzini; </w:t>
              <w:br/>
              <w:t>PD: Baracchi, Baruffi, Bergamini, Brunetti, Cigni, Cottafavi, Gazzotti, Gozzoli, Kyenge, Mantovani, Malavasi, Sabattini, Santi, Siena, Sirotti Mattioli, Vaccari, Vignola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Emendamento 3 Pd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3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2</w:t>
              <w:tab/>
              <w:t>(Lega Nord, PdL- U.d.C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9</w:t>
              <w:tab/>
              <w:t xml:space="preserve">(IdV: Cuzzani, Pederzini; </w:t>
              <w:br/>
              <w:t>PD: Baracchi, Baruffi, Bergamini, Brunetti, Cigni, Cottafavi, Gazzotti, Gozzoli, Kyenge, Mantovani, Malavasi, Sabattini, Santi, Siena, Sirotti Mattioli, Vaccari, Vignola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endamento respi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della deliberazione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3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9</w:t>
              <w:tab/>
              <w:t>(PD-IdV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2</w:t>
              <w:tab/>
              <w:t>(U.d.C.: Vicenzi</w:t>
              <w:br/>
              <w:t>Lega Nord: Biagi, Corti, Degliesposti, Zavatti;</w:t>
              <w:br/>
              <w:t>PdL: Bertolini, Ghelfi, Malaguti, Mazzi, Rinaldi, Severi, Sighinolf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10</w:t>
      </w:r>
      <w:r>
        <w:rPr/>
        <w:t xml:space="preserve"> E BILANCIO DI PREVISIONE PLURIENNALE 2010/2012. ESAME ED APPROVAZIONE.” nel testo che si allega al presente verbale quale parte integrante e sostanziale.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46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Demos Malavas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18/12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223</w:t>
    </w:r>
    <w:r>
      <w:rPr>
        <w:sz w:val="22"/>
      </w:rPr>
      <w:t xml:space="preserve">  del </w:t>
    </w:r>
    <w:r>
      <w:rPr>
        <w:sz w:val="22"/>
        <w:lang w:val="en-US" w:eastAsia="en-US"/>
      </w:rPr>
      <w:t>16/12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6/12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223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6/12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10</w:t>
          </w:r>
          <w:r>
            <w:rPr>
              <w:b/>
              <w:sz w:val="28"/>
            </w:rPr>
            <w:t xml:space="preserve"> E BILANCIO DI PREVISIONE PLURIENNALE 2010/2012. ESAME ED APPROVAZION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1080" w:right="-426" w:hanging="0"/>
      <w:textAlignment w:val="auto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Times New Roman" w:hAnsi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  <w:sz w:val="24"/>
    </w:rPr>
  </w:style>
  <w:style w:type="character" w:styleId="WW8Num54z1">
    <w:name w:val="WW8Num54z1"/>
    <w:qFormat/>
    <w:rPr>
      <w:b w:val="false"/>
      <w:i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08:00Z</dcterms:created>
  <dc:creator>Provincia di Modena</dc:creator>
  <dc:description/>
  <dc:language>en-US</dc:language>
  <cp:lastModifiedBy>gibellini.f</cp:lastModifiedBy>
  <cp:lastPrinted>2009-12-18T13:08:00Z</cp:lastPrinted>
  <dcterms:modified xsi:type="dcterms:W3CDTF">2009-12-18T12:08:00Z</dcterms:modified>
  <cp:revision>2</cp:revision>
  <dc:subject/>
  <dc:title>C O N S I G L I O    P R O V I N C I A L E</dc:title>
</cp:coreProperties>
</file>