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22</w:t>
      </w:r>
      <w:r>
        <w:rPr/>
        <w:t xml:space="preserve"> </w:t>
      </w:r>
      <w:r>
        <w:rPr>
          <w:lang w:val="en-US" w:eastAsia="en-US"/>
        </w:rPr>
        <w:t>Luglio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15:30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Mauro SIGHINOLFI, Vice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>E’ presente il Presidente della Provincia, Emilio SABATTINI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4</w:t>
      </w:r>
      <w:r>
        <w:rPr/>
        <w:t xml:space="preserve"> membri su 31, assenti n. </w:t>
      </w:r>
      <w:r>
        <w:rPr>
          <w:lang w:val="en-US" w:eastAsia="en-US"/>
        </w:rPr>
        <w:t>7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BARACCHI GRA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UFFI DAVID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AMINI SER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IAGI LORENZ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RUNETTI MONI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IGNI FAUST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RTI STEFAN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OTTAFAVI ENN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UZZANI PATRIZ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DEGLIESPOSTI LIV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AZZOTTI ELEN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HELFI LUC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KYENGE KASHETU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MATTE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ZZI DANT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PEDERZINI SERGI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ALDI BRUN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TINI EMI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 MARC'AURE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 CLAUDI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NA GIORGI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INOLFI MAUR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OTTI MATTIOLI DANIE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RI ROBERT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NZI FABIO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NOLA MARIN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ATTI DENIS</w:t>
        <w:tab/>
        <w:t>P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COSTI</w:t>
      </w:r>
      <w:r>
        <w:rPr>
          <w:sz w:val="20"/>
        </w:rPr>
        <w:t xml:space="preserve"> PALMA, GALLI MARIO, MALAGUTI ELENA, ORI FRANCESCO, PAGANI EGIDIO, TOMEI GIAN DOMENICO, VACCARI STEFANO, VALENTINI MARCELLA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09 - SECONDA VARIAZIONE GENERALE DI BILANCIO E VARIAZIONE DEL  PIANO DELLE ALIEN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09</w:t>
      </w:r>
      <w:r>
        <w:rPr>
          <w:sz w:val="22"/>
        </w:rPr>
        <w:t xml:space="preserve"> - SECONDA VARIAZIONE GENERALE DI BILANCIO E VARIAZIONE DEL  PIANO DELLE ALIENAZI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86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entita la I Commissione Consiliare nella seduta del 17/7/2009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2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>
                <w:lang w:val="de-DE"/>
              </w:rPr>
            </w:pPr>
            <w:r>
              <w:rPr>
                <w:lang w:val="de-DE"/>
              </w:rPr>
              <w:t>N. 15</w:t>
              <w:tab/>
              <w:t>(PD-IdV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 9</w:t>
              <w:tab/>
              <w:t>(Lega Nord: Biagi, Degliesposti, Zavatti;</w:t>
              <w:br/>
              <w:t>PdL: Bertolini, Malaguti, Mazzi, Rinaldi, Severi, Sighinolf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BILANCIO DI PREVISIONE 2009</w:t>
      </w:r>
      <w:r>
        <w:rPr/>
        <w:t xml:space="preserve"> - SECONDA VARIAZIONE GENERALE DI BILANCIO E VARIAZIONE DEL  PIANO DELLE ALIENAZIONI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che non si è raggiunto il quorum necessario per l’immediata esegu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3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lang w:val="en-US" w:eastAsia="en-US"/>
        </w:rPr>
        <w:t>Mauro Sighinolf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27/07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99</w:t>
    </w:r>
    <w:r>
      <w:rPr>
        <w:sz w:val="22"/>
      </w:rPr>
      <w:t xml:space="preserve">  del </w:t>
    </w:r>
    <w:r>
      <w:rPr>
        <w:sz w:val="22"/>
        <w:lang w:val="en-US" w:eastAsia="en-US"/>
      </w:rPr>
      <w:t>22/07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2/07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99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2/07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09</w:t>
          </w:r>
          <w:r>
            <w:rPr>
              <w:b/>
              <w:sz w:val="28"/>
            </w:rPr>
            <w:t xml:space="preserve"> - SECONDA VARIAZIONE GENERALE DI BILANCIO E VARIAZIONE DEL  PIANO DELLE ALIENAZIONI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39:00Z</dcterms:created>
  <dc:creator>Provincia di Modena</dc:creator>
  <dc:description/>
  <dc:language>en-US</dc:language>
  <cp:lastModifiedBy>gibellini.f</cp:lastModifiedBy>
  <cp:lastPrinted>2009-07-27T12:39:00Z</cp:lastPrinted>
  <dcterms:modified xsi:type="dcterms:W3CDTF">2009-07-27T10:39:00Z</dcterms:modified>
  <cp:revision>2</cp:revision>
  <dc:subject/>
  <dc:title>C O N S I G L I O    P R O V I N C I A L E</dc:title>
</cp:coreProperties>
</file>