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23</w:t>
      </w:r>
      <w:r>
        <w:rPr/>
        <w:t xml:space="preserve"> </w:t>
      </w:r>
      <w:r>
        <w:rPr>
          <w:lang w:val="en-US" w:eastAsia="en-US"/>
        </w:rPr>
        <w:t>Luglio</w:t>
      </w:r>
      <w:r>
        <w:rPr/>
        <w:t xml:space="preserve"> </w:t>
      </w:r>
      <w:r>
        <w:rPr>
          <w:lang w:val="en-US" w:eastAsia="en-US"/>
        </w:rPr>
        <w:t>2008</w:t>
      </w:r>
      <w:r>
        <w:rPr/>
        <w:t xml:space="preserve"> alle ore </w:t>
      </w:r>
      <w:r>
        <w:rPr>
          <w:lang w:val="en-US" w:eastAsia="en-US"/>
        </w:rPr>
        <w:t>15:30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Luca GOZZOL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>E’ presente il Presidente della Provincia, Emilio SABATTINI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23</w:t>
      </w:r>
      <w:r>
        <w:rPr/>
        <w:t xml:space="preserve"> membri su 31, assenti n. </w:t>
      </w:r>
      <w:r>
        <w:rPr>
          <w:lang w:val="en-US" w:eastAsia="en-US"/>
        </w:rPr>
        <w:t>8</w:t>
      </w:r>
      <w:r>
        <w:rPr/>
        <w:t>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ANNOVI ENRICHETT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FRANC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GIORG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IANTI CLAUD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ACCHINI GIANCARL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ASEL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AVAZZUTI MAUR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FALZONI CESAR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UAITOL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IMPERIALE ALD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IOTTI CATERINA RIT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UGLI STEF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EL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MARIS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ZZI DANT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OSCA FAB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ORI FRANCESC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LANDI ANTONELLA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ZZI LELLA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CCO FRANCESC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TINI EMILI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VERI CLAUDIA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ROTTI ANDREA</w:t>
        <w:tab/>
        <w:t>A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GLIANI TOMAS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LERI WALTER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EI GIAN DOMENICO</w:t>
        <w:tab/>
        <w:t>P</w:t>
      </w:r>
    </w:p>
    <w:p>
      <w:pPr>
        <w:pStyle w:val="Testonormale"/>
        <w:tabs>
          <w:tab w:val="clear" w:pos="709"/>
          <w:tab w:val="left" w:pos="396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CCARI GIUSEPPE</w:t>
        <w:tab/>
        <w:t>P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CAVICCHIOLI</w:t>
      </w:r>
      <w:r>
        <w:rPr>
          <w:sz w:val="20"/>
        </w:rPr>
        <w:t xml:space="preserve"> GIANNI, GRANDI BENIAMINO, VACCARI STEFANO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ILANCIO DI PREVISIONE</w:t>
      </w:r>
      <w:r>
        <w:rPr>
          <w:rFonts w:cs="Times New Roman" w:ascii="Times New Roman" w:hAnsi="Times New Roman"/>
          <w:sz w:val="22"/>
        </w:rPr>
        <w:t xml:space="preserve"> 2008. SECONDA VARIAZIONE GENERAL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BILANCIO DI PREVISIONE 2008.</w:t>
      </w:r>
      <w:r>
        <w:rPr>
          <w:sz w:val="22"/>
        </w:rPr>
        <w:t xml:space="preserve"> SECONDA VARIAZIONE GENERAL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’allegata proposta di deliberazione n. </w:t>
      </w:r>
      <w:r>
        <w:rPr>
          <w:lang w:val="en-US" w:eastAsia="en-US"/>
        </w:rPr>
        <w:t>77</w:t>
      </w:r>
      <w:r>
        <w:rPr/>
        <w:t>/</w:t>
      </w:r>
      <w:r>
        <w:rPr>
          <w:lang w:val="en-US" w:eastAsia="en-US"/>
        </w:rPr>
        <w:t>2008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che dà il seguente risultato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3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16</w:t>
              <w:tab/>
              <w:t>(R.C. - Verdi - P.D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  7</w:t>
              <w:tab/>
              <w:t>(Lega Nord: Barbieri;</w:t>
              <w:br/>
              <w:t>P.L.-PdL: Tagliani;</w:t>
              <w:br/>
              <w:t>Forza Italia-PdL: Annovi, Malavasi, Mazzi;</w:t>
              <w:br/>
              <w:t>A.N.-PdL: Caselli, Falzon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 la proposta di deliberazione “</w:t>
      </w:r>
      <w:r>
        <w:rPr>
          <w:bCs/>
        </w:rPr>
        <w:t>BILANCIO DI PREVISIONE 2008.</w:t>
      </w:r>
      <w:r>
        <w:rPr/>
        <w:t xml:space="preserve"> SECONDA VARIAZIONE GENERALE.” nel testo che si allega al presente verbale quale parte integrante e sostanziale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  <w:t>di rendere il presente atto immediatamente esegu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3952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sz w:val="22"/>
          <w:lang w:val="en-US" w:eastAsia="en-US"/>
        </w:rPr>
        <w:t>Luca Gozzol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</w:t>
      </w:r>
      <w:r>
        <w:rPr>
          <w:lang w:val="en-US" w:eastAsia="en-US"/>
        </w:rPr>
        <w:t>25/07/2008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V.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Ubaldo Fraulini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114</w:t>
    </w:r>
    <w:r>
      <w:rPr>
        <w:sz w:val="22"/>
      </w:rPr>
      <w:t xml:space="preserve">  del </w:t>
    </w:r>
    <w:r>
      <w:rPr>
        <w:sz w:val="22"/>
        <w:lang w:val="en-US" w:eastAsia="en-US"/>
      </w:rPr>
      <w:t>23/07/2008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23/07/2008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114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23/07/2008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LANCIO DI PREVISIONE 2008.</w:t>
          </w:r>
          <w:r>
            <w:rPr>
              <w:b/>
              <w:sz w:val="28"/>
            </w:rPr>
            <w:t xml:space="preserve"> SECONDA VARIAZIONE GENERALE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Times New Roman" w:hAnsi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  <w:sz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9:26:00Z</dcterms:created>
  <dc:creator>Provincia di Modena</dc:creator>
  <dc:description/>
  <dc:language>en-US</dc:language>
  <cp:lastModifiedBy>gibellini.f</cp:lastModifiedBy>
  <cp:lastPrinted>2008-07-25T11:26:00Z</cp:lastPrinted>
  <dcterms:modified xsi:type="dcterms:W3CDTF">2008-07-25T09:26:00Z</dcterms:modified>
  <cp:revision>2</cp:revision>
  <dc:subject/>
  <dc:title>C O N S I G L I O    P R O V I N C I A L E</dc:title>
</cp:coreProperties>
</file>