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6</w:t>
      </w:r>
      <w:r>
        <w:rPr/>
        <w:t xml:space="preserve"> </w:t>
      </w:r>
      <w:r>
        <w:rPr>
          <w:lang w:val="en-US" w:eastAsia="en-US"/>
        </w:rPr>
        <w:t>Novembre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5:2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5</w:t>
      </w:r>
      <w:r>
        <w:rPr/>
        <w:t xml:space="preserve"> membri su 31, assenti n. </w:t>
      </w:r>
      <w:r>
        <w:rPr>
          <w:lang w:val="en-US" w:eastAsia="en-US"/>
        </w:rPr>
        <w:t>6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LANDI ANTONEL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IZZI LEL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OCCO FRANCES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BATTINI EMIL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EVERI CLAUDI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ROTTI ANDRE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AGLIANI TOMAS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ELLERI WALTER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OMEI GIAN DOMENI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ACCARI GIUSEPPE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VICCHIOLI</w:t>
      </w:r>
      <w:r>
        <w:rPr>
          <w:sz w:val="20"/>
        </w:rPr>
        <w:t xml:space="preserve"> GIANNI, FACCHINI SILVIA, GUAITOLI MAURIZIO, MALETTI MAURIZIO, VACCARI STEF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8. ASSESTAMENTO DEFINI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8.</w:t>
      </w:r>
      <w:r>
        <w:rPr>
          <w:sz w:val="22"/>
        </w:rPr>
        <w:t xml:space="preserve"> ASSESTAMENTO DEFIN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157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il parere favorevole espresso dal Collegio dei Revisori con il verbale n. 137 del 21.11.0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I Commissione Consiliare nella seduta del 21.11.08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en-GB"/>
              </w:rPr>
            </w:pPr>
            <w:r>
              <w:rPr>
                <w:lang w:val="en-GB"/>
              </w:rPr>
              <w:t>N. 18</w:t>
              <w:tab/>
              <w:t>(R.C. - P.D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7</w:t>
              <w:tab/>
              <w:t>(Verdi: Telleri;</w:t>
              <w:br/>
              <w:t>Forza Italia-PdL: Annovi, Bertolini, Malavasi, Mazzi, Orlandi;</w:t>
              <w:br/>
              <w:t>A.N.-PdL: Casell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8.</w:t>
      </w:r>
      <w:r>
        <w:rPr/>
        <w:t xml:space="preserve"> ASSESTAMENTO DEFINITIVO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0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27/1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170</w:t>
    </w:r>
    <w:r>
      <w:rPr>
        <w:sz w:val="22"/>
      </w:rPr>
      <w:t xml:space="preserve">  del </w:t>
    </w:r>
    <w:r>
      <w:rPr>
        <w:sz w:val="22"/>
        <w:lang w:val="en-US" w:eastAsia="en-US"/>
      </w:rPr>
      <w:t>26/11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6/11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170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6/11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8.</w:t>
          </w:r>
          <w:r>
            <w:rPr>
              <w:b/>
              <w:sz w:val="28"/>
            </w:rPr>
            <w:t xml:space="preserve"> ASSESTAMENTO DEFINITIV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6:00Z</dcterms:created>
  <dc:creator>Provincia di Modena</dc:creator>
  <dc:description/>
  <dc:language>en-US</dc:language>
  <cp:lastModifiedBy>gibellini.f</cp:lastModifiedBy>
  <cp:lastPrinted>2008-11-27T12:26:00Z</cp:lastPrinted>
  <dcterms:modified xsi:type="dcterms:W3CDTF">2008-11-27T11:26:00Z</dcterms:modified>
  <cp:revision>2</cp:revision>
  <dc:subject/>
  <dc:title>C O N S I G L I O    P R O V I N C I A L E</dc:title>
</cp:coreProperties>
</file>