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20</w:t>
      </w:r>
      <w:r>
        <w:rPr/>
        <w:t xml:space="preserve"> </w:t>
      </w:r>
      <w:r>
        <w:rPr>
          <w:lang w:val="en-US" w:eastAsia="en-US"/>
        </w:rPr>
        <w:t>Dicembre</w:t>
      </w:r>
      <w:r>
        <w:rPr/>
        <w:t xml:space="preserve"> </w:t>
      </w:r>
      <w:r>
        <w:rPr>
          <w:lang w:val="en-US" w:eastAsia="en-US"/>
        </w:rPr>
        <w:t>2007</w:t>
      </w:r>
      <w:r>
        <w:rPr/>
        <w:t xml:space="preserve"> alle ore </w:t>
      </w:r>
      <w:r>
        <w:rPr>
          <w:lang w:val="en-US" w:eastAsia="en-US"/>
        </w:rPr>
        <w:t>15:00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Luca GOZZOL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>E’ presente il Presidente della Provincia, Emilio SABATTINI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30</w:t>
      </w:r>
      <w:r>
        <w:rPr/>
        <w:t xml:space="preserve"> membri su 31, assenti n.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ANNOVI ENRICHET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FRAN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GIORG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IANTI CLAUD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ACCHINI GIANCARL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SEL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VAZZUTI MAUR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FALZONI CESAR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UAITOL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IMPERIALE ALD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IOTTI CATERINA RI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UGLI STEF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MARIS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ZZI DANT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OSCA FAB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ORI FRANCESC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ANDI ANTONELLA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ZZI LELL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CO FRANCESC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TINI EMI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 CLAUDI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OTTI ANDRE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LIANI TOMAS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ERI WALTER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EI GIAN DOMENIC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RI GIUSEPPE</w:t>
        <w:tab/>
        <w:t>P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CAVICCHIOLI</w:t>
      </w:r>
      <w:r>
        <w:rPr>
          <w:sz w:val="20"/>
        </w:rPr>
        <w:t xml:space="preserve"> GIANNI, COSTI PALMA, FACCHINI SILVIA, GRANDI BENIAMINO, GUAITOLI MAURIZIO, MALETTI MAURIZIO, PAGANI EGIDIO, VACCARI STEFANO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08 E BILANCIO DI PREVISIONE PLURIENNALE 2008/2010. ESAME ED APPROV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08</w:t>
      </w:r>
      <w:r>
        <w:rPr>
          <w:sz w:val="22"/>
        </w:rPr>
        <w:t xml:space="preserve"> E BILANCIO DI PREVISIONE PLURIENNALE 2008/2010. ESAME ED APPROV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a proposta di deliberazione n. </w:t>
      </w:r>
      <w:r>
        <w:rPr>
          <w:lang w:val="en-US" w:eastAsia="en-US"/>
        </w:rPr>
        <w:t>202</w:t>
      </w:r>
      <w:r>
        <w:rPr/>
        <w:t>/</w:t>
      </w:r>
      <w:r>
        <w:rPr>
          <w:lang w:val="en-US" w:eastAsia="en-US"/>
        </w:rPr>
        <w:t>2007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ntita la I Commissione Consiliare nelle sedute del 16 e 30 novembre e 7 e 14 dicembre 2007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visti gli emendamenti al bilancio di previsione 2008/2010, allegati al presente verbale e che di seguito si riportano sintetica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mendamento proposto dai Consiglieri del Gruppo di Forza Italia che qui si riporta:</w:t>
      </w:r>
    </w:p>
    <w:p>
      <w:pPr>
        <w:pStyle w:val="Normal"/>
        <w:overflowPunct w:val="true"/>
        <w:autoSpaceDE w:val="true"/>
        <w:ind w:right="-49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right="-49" w:hanging="0"/>
        <w:textAlignment w:val="auto"/>
        <w:rPr>
          <w:b/>
          <w:b/>
          <w:bCs/>
          <w:szCs w:val="24"/>
        </w:rPr>
      </w:pPr>
      <w:r>
        <w:rPr>
          <w:b/>
          <w:bCs/>
        </w:rPr>
        <w:t>Riduzione dell’addizionale su ipt proposta dalla Giunta e contestuale riduzione delle spese a favore dell’agenzia per la mobilita’ e per il trasporto pubblico:</w:t>
      </w:r>
    </w:p>
    <w:p>
      <w:pPr>
        <w:pStyle w:val="Normal"/>
        <w:ind w:left="360" w:right="-49" w:hanging="0"/>
        <w:rPr>
          <w:b/>
          <w:b/>
          <w:bCs/>
        </w:rPr>
      </w:pPr>
      <w:r>
        <w:rPr>
          <w:b/>
          <w:bCs/>
        </w:rPr>
        <w:t>Imposta provinciale di trascrizione (IPT)</w:t>
      </w:r>
    </w:p>
    <w:p>
      <w:pPr>
        <w:pStyle w:val="Normal"/>
        <w:ind w:left="360" w:right="-49" w:hanging="0"/>
        <w:rPr/>
      </w:pPr>
      <w:r>
        <w:rPr/>
        <w:t xml:space="preserve">€  </w:t>
      </w:r>
      <w:r>
        <w:rPr/>
        <w:t>1.200.000,00 in diminuzione</w:t>
      </w:r>
    </w:p>
    <w:p>
      <w:pPr>
        <w:pStyle w:val="Normal"/>
        <w:ind w:left="360" w:right="-49" w:hanging="0"/>
        <w:rPr/>
      </w:pPr>
      <w:r>
        <w:rPr/>
        <w:t>Programma 386</w:t>
      </w:r>
    </w:p>
    <w:p>
      <w:pPr>
        <w:pStyle w:val="Normal"/>
        <w:ind w:left="360" w:right="-49" w:hanging="0"/>
        <w:rPr/>
      </w:pPr>
      <w:r>
        <w:rPr>
          <w:b/>
          <w:bCs/>
        </w:rPr>
        <w:t>Contributo ad Agenzia per la Mobilità del Trasporto pubblico locale (AMO)</w:t>
      </w:r>
    </w:p>
    <w:p>
      <w:pPr>
        <w:pStyle w:val="Normal"/>
        <w:ind w:left="360" w:right="-49" w:hanging="0"/>
        <w:rPr/>
      </w:pPr>
      <w:r>
        <w:rPr/>
        <w:t xml:space="preserve">€ </w:t>
      </w:r>
      <w:r>
        <w:rPr/>
        <w:t>200.000,00 in diminuzione</w:t>
      </w:r>
    </w:p>
    <w:p>
      <w:pPr>
        <w:pStyle w:val="Normal"/>
        <w:ind w:left="360" w:right="-49" w:hanging="0"/>
        <w:rPr/>
      </w:pPr>
      <w:r>
        <w:rPr/>
        <w:t>Programma 386</w:t>
      </w:r>
    </w:p>
    <w:p>
      <w:pPr>
        <w:pStyle w:val="Heading4"/>
        <w:ind w:left="360" w:righ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o provinciale per il trasporto pubblico locale</w:t>
      </w:r>
    </w:p>
    <w:p>
      <w:pPr>
        <w:pStyle w:val="Normal"/>
        <w:ind w:left="360" w:right="-49" w:hanging="0"/>
        <w:rPr/>
      </w:pPr>
      <w:r>
        <w:rPr/>
        <w:t xml:space="preserve">€ </w:t>
      </w:r>
      <w:r>
        <w:rPr/>
        <w:t>1.000.000.00 in diminuzione</w:t>
      </w:r>
    </w:p>
    <w:p>
      <w:pPr>
        <w:pStyle w:val="Normal"/>
        <w:ind w:left="360" w:right="-49" w:hanging="0"/>
        <w:rPr/>
      </w:pPr>
      <w:r>
        <w:rPr/>
        <w:t>Programma 40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>dato atto che sono usciti i consiglieri Annovi, Barbieri G., Caselli, Falzoni, Tagliani, in esito a votazione per alzata di mano della proposta di emendamento che dà il seguente risultato:</w:t>
      </w:r>
    </w:p>
    <w:tbl>
      <w:tblPr>
        <w:tblW w:w="87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4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480" w:hanging="360"/>
              <w:jc w:val="left"/>
              <w:rPr/>
            </w:pPr>
            <w:r>
              <w:rPr/>
              <w:t xml:space="preserve">N.25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480" w:hanging="360"/>
              <w:jc w:val="left"/>
              <w:rPr/>
            </w:pPr>
            <w:r>
              <w:rPr/>
              <w:t>N.  4</w:t>
              <w:tab/>
              <w:t xml:space="preserve"> (Forza Italia: Bertolini, Malavasi, Mazzi, Severi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480" w:hanging="360"/>
              <w:jc w:val="left"/>
              <w:rPr/>
            </w:pPr>
            <w:r>
              <w:rPr/>
              <w:t>N.21</w:t>
              <w:tab/>
              <w:t xml:space="preserve"> (R.C. – Verdi - D.S. - La Margherita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</w:rPr>
      </w:pPr>
      <w:r>
        <w:rPr>
          <w:b/>
          <w:bCs/>
        </w:rPr>
        <w:t>Emendamento respi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mendamento proposto dalla Giunta riguardante il servizio Cultura (pag. 3 degli emendamenti allegati)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>dato atto che sono usciti i consiglieri Annovi, Barbieri G., Caselli, Falzoni, Tagliani, in esito a votazione per alzata di mano della proposta di emendamento che dà il seguente risultato:</w:t>
      </w:r>
    </w:p>
    <w:tbl>
      <w:tblPr>
        <w:tblW w:w="877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732"/>
      </w:tblGrid>
      <w:tr>
        <w:trPr/>
        <w:tc>
          <w:tcPr>
            <w:tcW w:w="2040" w:type="dxa"/>
            <w:tcBorders/>
          </w:tcPr>
          <w:p>
            <w:pPr>
              <w:pStyle w:val="Normal"/>
              <w:ind w:right="-252" w:hanging="0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360" w:hanging="240"/>
              <w:jc w:val="left"/>
              <w:rPr/>
            </w:pPr>
            <w:r>
              <w:rPr/>
              <w:t xml:space="preserve">N.25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right="-252" w:hanging="0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360" w:hanging="240"/>
              <w:jc w:val="left"/>
              <w:rPr/>
            </w:pPr>
            <w:r>
              <w:rPr/>
              <w:t>N.21</w:t>
              <w:tab/>
              <w:t xml:space="preserve"> (R.C. – Verdi - D.S. - La Margherita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right="-252" w:hanging="0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360" w:hanging="240"/>
              <w:jc w:val="left"/>
              <w:rPr/>
            </w:pPr>
            <w:r>
              <w:rPr/>
              <w:t>N.  4</w:t>
              <w:tab/>
              <w:t>Forza Italia: Bertolini, Malavasi, Mazzi, Sever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</w:rPr>
      </w:pPr>
      <w:r>
        <w:rPr>
          <w:b/>
          <w:bCs/>
        </w:rPr>
        <w:t>Emendamento approva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mendamento proposto dalla Giunta riguardante l’Area Ambiente e Sviluppo Sostenibile (pag. 4 degli emendamenti allegati);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>dato atto che sono usciti i consiglieri Annovi, Barbieri G., Caselli, Falzoni, Tagliani, in esito a votazione per alzata di mano della proposta di emendamento che dà il seguente risultato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60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 xml:space="preserve">N.25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21</w:t>
              <w:tab/>
              <w:t xml:space="preserve"> (R.C. – Verdi - D.S. - La Margherita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4</w:t>
              <w:tab/>
              <w:t>Forza Italia: Bertolini, Malavasi, Mazzi, Sever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</w:rPr>
      </w:pPr>
      <w:r>
        <w:rPr>
          <w:b/>
          <w:bCs/>
        </w:rPr>
        <w:t>Emendamento approva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mendamento proposto dalla Giunta riguardante gli Storni di Spesa (pag. 5 degli emendamenti allegati);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>dato atto che sono usciti i consiglieri Annovi, Barbieri G., Caselli, Falzoni, Tagliani, in esito a votazione per alzata di mano della proposta di emendamento che dà il seguente risultato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60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 xml:space="preserve">N.25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21</w:t>
              <w:tab/>
              <w:t xml:space="preserve"> (R.C. – Verdi - D.S. - La Margherita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4</w:t>
              <w:tab/>
              <w:t>Forza Italia: Bertolini, Malavasi, Mazzi, Sever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</w:rPr>
      </w:pPr>
      <w:r>
        <w:rPr>
          <w:b/>
          <w:bCs/>
        </w:rPr>
        <w:t>Emendamento approva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75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della deliberazione che dà il seguente risultato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 xml:space="preserve">N.25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21</w:t>
              <w:tab/>
              <w:t xml:space="preserve"> (R.C. – Verdi - D.S. - La Margherit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4</w:t>
              <w:tab/>
              <w:t>Forza Italia: Bertolini, Malavasi, Mazzi, Severi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i approvare la proposta di deliberazione “</w:t>
      </w:r>
      <w:r>
        <w:rPr>
          <w:bCs/>
        </w:rPr>
        <w:t>BILANCIO DI PREVISIONE 2008</w:t>
      </w:r>
      <w:r>
        <w:rPr/>
        <w:t xml:space="preserve"> E BILANCIO DI PREVISIONE PLURIENNALE 2008/2010. ESAME ED APPROVAZIONE” nel testo che si allega al presente verbale quale parte integrante e sostan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i dare atto che il contenuto degli allegati alla proposta tiene conto degli emendamenti approvati con il presente atto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75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sz w:val="22"/>
          <w:lang w:val="en-US" w:eastAsia="en-US"/>
        </w:rPr>
        <w:t>Luca Gozzol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28/12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203</w:t>
    </w:r>
    <w:r>
      <w:rPr>
        <w:sz w:val="22"/>
      </w:rPr>
      <w:t xml:space="preserve">  del </w:t>
    </w:r>
    <w:r>
      <w:rPr>
        <w:sz w:val="22"/>
        <w:lang w:val="en-US" w:eastAsia="en-US"/>
      </w:rPr>
      <w:t>20/12/2007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0/12/2007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203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0/12/2007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08</w:t>
          </w:r>
          <w:r>
            <w:rPr>
              <w:b/>
              <w:sz w:val="28"/>
            </w:rPr>
            <w:t xml:space="preserve"> E BILANCIO DI PREVISIONE PLURIENNALE 2008/2010. ESAME ED APPROV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567" w:right="-426" w:hanging="0"/>
      <w:textAlignment w:val="auto"/>
      <w:outlineLvl w:val="3"/>
    </w:pPr>
    <w:rPr>
      <w:rFonts w:ascii="Arial" w:hAnsi="Arial" w:eastAsia="Arial Unicode MS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Times New Roman" w:hAnsi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  <w:sz w:val="24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6:00Z</dcterms:created>
  <dc:creator>Provincia di Modena</dc:creator>
  <dc:description/>
  <dc:language>en-US</dc:language>
  <cp:lastModifiedBy>abbati.e</cp:lastModifiedBy>
  <cp:lastPrinted>2008-01-10T10:06:00Z</cp:lastPrinted>
  <dcterms:modified xsi:type="dcterms:W3CDTF">2008-01-10T09:06:00Z</dcterms:modified>
  <cp:revision>2</cp:revision>
  <dc:subject/>
  <dc:title>C O N S I G L I O    P R O V I N C I A L E</dc:title>
</cp:coreProperties>
</file>