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llegato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 Istanza di candidatura per costituire un partenariato atto a presentare la proposta progettuale da candidare in risposta all</w:t>
      </w:r>
      <w:r>
        <w:rPr>
          <w:rStyle w:val="StrongEmphasis"/>
          <w:rFonts w:cs="Arial" w:ascii="Arial" w:hAnsi="Arial"/>
          <w:bCs/>
        </w:rPr>
        <w:t xml:space="preserve">’Avviso Pubblico a </w:t>
      </w:r>
      <w:r>
        <w:rPr>
          <w:rFonts w:cs="Arial" w:ascii="Arial" w:hAnsi="Arial"/>
          <w:b/>
          <w:bCs/>
          <w:lang w:eastAsia="it-IT"/>
        </w:rPr>
        <w:t xml:space="preserve">PRESENTARE AZIONI E OPPORTUNITA’ ORIENTATIVE, PER LA PROMOZIONE DEL SUCCESSO FORMATIVO E IL CONTRASTO ALLE POVERTA’ EDUCATIVE - PR FSE+ 2021/2027 - Priorità 4. Occupazione Giovanile – obiettivo specifico a) - Priorità 3. Inclusione – obiettivo specifico k) </w:t>
      </w:r>
      <w:r>
        <w:rPr>
          <w:rStyle w:val="StrongEmphasis"/>
          <w:rFonts w:cs="Arial" w:ascii="Arial" w:hAnsi="Arial"/>
          <w:bCs/>
        </w:rPr>
        <w:t>scadenza 6 Novembre 2024 – AZIONE 1 DGR 1239 del 28/07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________________________________________________, Codice Fiscale ________________________, in qualità di Legale Rappresentante di ________________________ inoltra istanza di candidatura per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la costituzione di un partneriato con la Provincia di Modena, al fine di presentare le operazioni in risposta all</w:t>
      </w:r>
      <w:r>
        <w:rPr>
          <w:rStyle w:val="StrongEmphasis"/>
          <w:rFonts w:cs="Arial" w:ascii="Arial" w:hAnsi="Arial"/>
          <w:b w:val="false"/>
        </w:rPr>
        <w:t>’Avviso Pubblico a “PRESENTARE AZIONI E OPPORTUNITA’ ORIENTATIVE, PER LA PROMOZIONE DEL SUCCESSO FORMATIVO E IL CONTRASTO ALLE POVERTA’ EDUCATIVE - PR FSE+ 2021/2027 - Priorità 4. Occupazione Giovanile – obiettivo specifico a) - Priorità 3. Inclusione – obiettivo specifico k)” – Azione 1</w:t>
      </w:r>
      <w:r>
        <w:rPr>
          <w:rFonts w:cs="Arial" w:ascii="Arial" w:hAnsi="Arial"/>
          <w:i/>
          <w:lang w:eastAsia="it-IT"/>
        </w:rPr>
        <w:t xml:space="preserve"> Azioni per la qualificazione, il coordinamento, l’innovazione e la valutazione unitaria delle azioni di orientamento e di promozione del successo formativo – </w:t>
      </w:r>
      <w:r>
        <w:rPr>
          <w:rFonts w:cs="Arial" w:ascii="Arial" w:hAnsi="Arial"/>
          <w:lang w:eastAsia="it-IT"/>
        </w:rPr>
        <w:t>DGR 1239 del 28/07</w:t>
      </w:r>
      <w:r>
        <w:rPr>
          <w:rStyle w:val="StrongEmphasis"/>
          <w:rFonts w:cs="Arial" w:ascii="Arial" w:hAnsi="Arial"/>
        </w:rPr>
        <w:t>/</w:t>
      </w:r>
      <w:r>
        <w:rPr>
          <w:rStyle w:val="StrongEmphasis"/>
          <w:rFonts w:cs="Arial" w:ascii="Arial" w:hAnsi="Arial"/>
          <w:b w:val="false"/>
        </w:rPr>
        <w:t>2025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n qualità di soggetto capofila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i possedere i requisiti per l’adesione come indicati dall’Avviso Pubblic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he i dati e le informazioni dell’organizzazione/ente, di seguito elencati, sono veritier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/>
      </w:pPr>
      <w:r>
        <w:rPr>
          <w:rFonts w:cs="Arial" w:ascii="Arial" w:hAnsi="Arial"/>
        </w:rPr>
        <w:t xml:space="preserve">Denominazione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/>
      </w:pPr>
      <w:r>
        <w:rPr>
          <w:rFonts w:cs="Arial" w:ascii="Arial" w:hAnsi="Arial"/>
        </w:rPr>
        <w:t xml:space="preserve">Codice Fiscale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este giuridica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efono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ito web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- mail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eferente per il progetto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FILO DELL’ORGANIZZAZION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 che l’organizzazione svolge in via prevalente e continuativa (max 1.500 caratteri spazi inclu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etti/esperienze analoghe già realizzate (max 1.500 caratteri spazi inclu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ETTO SINTETIC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da candidare sull’Azione 1 (</w:t>
      </w:r>
      <w:r>
        <w:rPr>
          <w:rFonts w:cs="Arial" w:ascii="Arial" w:hAnsi="Arial"/>
          <w:lang w:eastAsia="it-IT"/>
        </w:rPr>
        <w:t xml:space="preserve">1.1. “Presidio territoriale” ; 1.2. “Azioni e opportunità di rete”) - </w:t>
      </w:r>
      <w:r>
        <w:rPr>
          <w:rFonts w:cs="Arial" w:ascii="Arial" w:hAnsi="Arial"/>
        </w:rPr>
        <w:t>(max 2.000 caratteri spazi inclu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ggruppamento di altri eventuali partn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lega alla present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.I. legale rappresent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uogo, data: </w:t>
      </w:r>
    </w:p>
    <w:p>
      <w:pPr>
        <w:pStyle w:val="Normal"/>
        <w:ind w:firstLine="4111"/>
        <w:jc w:val="center"/>
        <w:rPr/>
      </w:pPr>
      <w:r>
        <w:rPr>
          <w:rStyle w:val="StrongEmphasis"/>
          <w:rFonts w:cs="Arial" w:ascii="Arial" w:hAnsi="Arial"/>
        </w:rPr>
        <w:t>Firma del legale rappresentante</w:t>
      </w:r>
    </w:p>
    <w:sectPr>
      <w:type w:val="nextPage"/>
      <w:pgSz w:w="11906" w:h="16838"/>
      <w:pgMar w:left="1701" w:right="1134" w:gutter="0" w:header="0" w:top="1135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5"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Courier New"/>
      <w:sz w:val="24"/>
      <w:szCs w:val="24"/>
    </w:rPr>
  </w:style>
  <w:style w:type="character" w:styleId="WW8Num3z0">
    <w:name w:val="WW8Num3z0"/>
    <w:qFormat/>
    <w:rPr>
      <w:rFonts w:ascii="Symbol" w:hAnsi="Symbol" w:cs="Courier New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IDFont+F5" w:hAnsi="CIDFont+F5" w:eastAsia="Times New Roman" w:cs="CIDFont+F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Book Antiqu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IDFont+F5" w:hAnsi="CIDFont+F5" w:eastAsia="Times New Roman" w:cs="CIDFont+F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eastAsia="Times New Roman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Paragrafoelenco2">
    <w:name w:val="Paragrafo elenco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Book Antiqua" w:hAnsi="Book Antiqua" w:eastAsia="Book Antiqua" w:cs="Book Antiqua"/>
      <w:color w:val="000000"/>
      <w:lang w:val="it-IT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13:00Z</dcterms:created>
  <dc:creator>rer</dc:creator>
  <dc:description/>
  <cp:keywords/>
  <dc:language>en-US</dc:language>
  <cp:lastModifiedBy>Ilde Morsoletto</cp:lastModifiedBy>
  <cp:lastPrinted>2025-10-02T14:03:00Z</cp:lastPrinted>
  <dcterms:modified xsi:type="dcterms:W3CDTF">2025-10-10T08:03:00Z</dcterms:modified>
  <cp:revision>20</cp:revision>
  <dc:subject/>
  <dc:title>ALLEGATO 1) alla Disposizione dirigenziale</dc:title>
</cp:coreProperties>
</file>